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Правилникот е објавен во</w:t>
      </w:r>
    </w:p>
    <w:p>
      <w:pPr>
        <w:pStyle w:val="Normal"/>
        <w:spacing w:before="280" w:after="0"/>
        <w:ind w:left="36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лужбен весник на РМ” бр. 128/07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20 став 3 од Законот за волонтерство  (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бр.85/07), министерот за труд и социјална полити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донесе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АВИЛНИК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mk-MK"/>
        </w:rPr>
        <w:t>за  формата и содржината на волонтерската книшка, начинот на нејзиното издавање и запишување на податоцит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Со овој правилник се пропишува формата и содржината на волонтерската книш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(во натамошниот текс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книшк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>), начинот на нејзиното издавање и запишување на податоцит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Книшката е тврдо  подврзана, а кориците се од импрегнирано платно во светло зелена бој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Формата на книшката е 10,5 см широчина и 14,5 см. должина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нишката содржи 20 страниц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На првата страна на корицата суво е втиснат грбот на Република Македонија . Над грбот суво е втиснат називо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РЕПУБЛИКА МАКЕДОНИЈА</w:t>
      </w:r>
      <w:r>
        <w:rPr>
          <w:rFonts w:cs="Arial" w:ascii="Arial" w:hAnsi="Arial"/>
          <w:lang w:val="ru-RU"/>
        </w:rPr>
        <w:t xml:space="preserve">”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под грбот суво е втиснат називо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ВОЛОНТЕРСКА КНИШКА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 втората страна на корицата на средина има место за слика со  димензии 3,5 Х 4,5 см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 третата страна  се запишув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име и презиме. Под името и презимето се запишува матичен број на лицето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ден , месец и година на раѓање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место, општина и држава на раѓање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адреса и место на живеење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државјанство и потпис на волонтерот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На страните од 4 до 17 се содржани податоци за волонтерската работ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реден број на волонтерската работа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назив и седиште на организаторот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вид на волонтерската работа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 вид на обука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  <w:lang w:val="mk-MK"/>
        </w:rPr>
        <w:t xml:space="preserve"> времетраење на волонтерската работа и печат и потпис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На страна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  <w:lang w:val="mk-MK"/>
        </w:rPr>
        <w:t xml:space="preserve"> се содржани белешки  во кои се впишуваат  податоци поврзани со волонтерската работа на волонтерот, а кои не можеле да бидат впишани во ниту  една од рубриките во книшкат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Книшката се издава според образецот кој е составен дел на овој правилик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датоците во книшк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mk-MK"/>
        </w:rPr>
        <w:t xml:space="preserve">та се впишуваат со мастило и со печатни букви од страна на организаторот на волонтерската работа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еточниот текст во книшката се прецртува, така да може да се прочита прецртаниот текс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6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ој правилник влегува во сила наредниот ден од денот на објавувањето во „Службен весник на Република Македонија“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Бр.08-</w:t>
        <w:tab/>
      </w:r>
      <w:r>
        <w:rPr>
          <w:rFonts w:cs="Arial" w:ascii="Arial" w:hAnsi="Arial"/>
          <w:lang w:val="ru-RU"/>
        </w:rPr>
        <w:t>10359/1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>Министер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0.10.2007 г</w:t>
      </w:r>
      <w:r>
        <w:rPr>
          <w:rFonts w:cs="Arial" w:ascii="Arial" w:hAnsi="Arial"/>
          <w:lang w:val="mk-MK"/>
        </w:rPr>
        <w:tab/>
        <w:t>.</w:t>
        <w:tab/>
        <w:tab/>
        <w:tab/>
        <w:tab/>
        <w:t xml:space="preserve">   за труд и социјална политика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Скопје</w:t>
        <w:tab/>
        <w:tab/>
        <w:tab/>
        <w:tab/>
        <w:tab/>
        <w:tab/>
        <w:t>Љупчо Меш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2:00Z</dcterms:created>
  <dc:creator>Stole</dc:creator>
  <dc:description/>
  <cp:keywords/>
  <dc:language>en-US</dc:language>
  <cp:lastModifiedBy>MCestojnova</cp:lastModifiedBy>
  <cp:lastPrinted>2007-10-09T11:02:00Z</cp:lastPrinted>
  <dcterms:modified xsi:type="dcterms:W3CDTF">2012-05-09T09:02:00Z</dcterms:modified>
  <cp:revision>2</cp:revision>
  <dc:subject/>
  <dc:title>Врз основа на член 20 став 3 од Законот за волонтерство  ( Службен весник на Република Македонија  бр</dc:title>
</cp:coreProperties>
</file>